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sz w:val="24"/>
          <w:szCs w:val="24"/>
        </w:rPr>
        <w:t>Warszawa, dnia 18.06.2020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  <w:t>oznaczenie sprawy 27-1132-20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Zakup i dostawa Maszyny do badań weryfikacyjnych struktur kompozytowych do Warsztatu Lotniczego na potrzeby realizacji projektu „Terenowy poligon doświadczalno-wdrożeniowy w powiecie przasnyskim” RPMA.01.01.00-14-9875/177 dla Instytutu Techniki Lotniczej i Mechaniki Stosowanej Wydziału Mechanicznego Energetyki i Lotnictwa Politechniki Warszawskiej</w:t>
      </w:r>
    </w:p>
    <w:p>
      <w:pPr>
        <w:pStyle w:val="Normal"/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FF"/>
          <w:sz w:val="24"/>
          <w:szCs w:val="24"/>
          <w:lang w:eastAsia="en-US"/>
        </w:rPr>
      </w:pPr>
      <w:r>
        <w:rPr>
          <w:b/>
          <w:bCs/>
          <w:color w:val="0000F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ZAPYTANIE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Zwykytekst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  <w:t>W nawiązaniu do ogłoszonego przetargu nieograniczonego nr 27-1132-2020, proszę o odpowiedź na poniższe zapytania:</w:t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  <w:t>1) czy Zamawiający dopuszcza zasilanie trójfazowe?</w:t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  <w:t xml:space="preserve">2) czy Zamawiający żąda dostarczenia wraz z urządzeniem ekstensometru? - </w:t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odatkowy kanał umożliwiający kontrolę cykli zmęczeniowych odkształceniem</w:t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  <w:t>3) jeden dodatkowy kanał pomiarowy; - jaki to ma być kanał?</w:t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Odpowiedź: 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.1 nie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.2 tak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>ad.3 pomiar odkształceń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ab/>
        <w:tab/>
        <w:t xml:space="preserve">z poważaniem </w:t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2:00Z</dcterms:created>
  <dc:creator>zp</dc:creator>
  <dc:description/>
  <cp:keywords/>
  <dc:language>en-US</dc:language>
  <cp:lastModifiedBy>Agnieszka</cp:lastModifiedBy>
  <cp:lastPrinted>2020-06-16T12:16:00Z</cp:lastPrinted>
  <dcterms:modified xsi:type="dcterms:W3CDTF">2020-06-19T07:56:00Z</dcterms:modified>
  <cp:revision>4</cp:revision>
  <dc:subject/>
  <dc:title/>
</cp:coreProperties>
</file>